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i/>
          <w:i/>
          <w:color w:val="000000"/>
        </w:rPr>
      </w:pP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Докладчик:</w:t>
      </w:r>
      <w:r>
        <w:rPr>
          <w:color w:val="000000"/>
        </w:rPr>
        <w:t xml:space="preserve"> Коновалова Г.А. – и. о. директора Департамента градостроительства и архитектуры Администрации города Ханты-Мансийска.</w:t>
      </w:r>
    </w:p>
    <w:p>
      <w:pPr>
        <w:pStyle w:val="Normal"/>
        <w:shd w:fill="FFFFFF" w:val="clear"/>
        <w:ind w:left="3540" w:firstLine="708"/>
        <w:jc w:val="both"/>
        <w:rPr>
          <w:rStyle w:val="FontStyle11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Участники заседания комиссии:</w:t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945"/>
      </w:tblGrid>
      <w:tr>
        <w:trPr/>
        <w:tc>
          <w:tcPr>
            <w:tcW w:w="2970" w:type="dxa"/>
            <w:tcBorders/>
          </w:tcPr>
          <w:p>
            <w:pPr>
              <w:pStyle w:val="ConsPlusNonformat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авлёв В.В.            </w:t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Администрации города Ханты-Мансийска, председатель комиссии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а Г.А.          </w:t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 о. директора Департамента градостроительства и архитектуры Администрации города Ханты-Мансийска, заместитель председателя комиссии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Н.</w:t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 отдела градостроительной деятельности управления градостроительной деятельности Департамента градостроительства и архитектуры Администрации города Ханты-Мансийска, ответственный секретарь комиссии на период отсутствия Самадовой Н.В.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чкова Ю.М.     </w:t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управления земельных отношений, контроля и мониторинга земель Департамента муниципальной собственности Администрации города Ханты-Мансийска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А.С.</w:t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юридического управления Администрации города Ханты-Мансийска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ринов А.Г.</w:t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Думы города Ханты-Мансийск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В.А.</w:t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Думы города Ханты-Мансийск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Л.П.</w:t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Думы города Ханты-Мансийск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А.И.</w:t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Думы города Ханты-Мансийск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С.Н.</w:t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Думы города Ханты-Мансийск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ConsPlusNonformat"/>
              <w:tabs>
                <w:tab w:val="clear" w:pos="708"/>
                <w:tab w:val="left" w:pos="2250" w:leader="none"/>
              </w:tabs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М.Б.</w:t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путат Думы города Ханты-Мансийск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ConsPlusNonformat"/>
              <w:ind w:left="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женко Ю.В.            </w:t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юридического управления аппарата Думы города Ханты-Мансийска (по согласованию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А.Ф.</w:t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управления транспорта, связи и дорог Администрации города Ханты-Мансийск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яков А.Г.</w:t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градостроительной документации и архитектуры Управления территориального планирования Департамента строительства, энергетики и ЖКХ Ханты-Мансийского автономного округа-Югры (по согласованию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нст С.А.</w:t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Департамента городского хозяйства Администрации города Ханты-Мансийск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ский Б.В.</w:t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надзорной деятельности по г. Ханты-Мансийску и району Управления надзорной деятельности Главного управления Министерства РФ по делам гражданской обороны, чрезвычайным ситуациям и ликвидации последствий стихийных бедствий по ХМАО-Югре (по согласованию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ConsPlusNonformat"/>
              <w:ind w:left="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еева Л.Н. </w:t>
            </w:r>
          </w:p>
        </w:tc>
        <w:tc>
          <w:tcPr>
            <w:tcW w:w="694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потребительского рынка и защиты прав потребителей Администрации города Ханты-Мансийска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   </w:t>
        <w:tab/>
        <w:tab/>
        <w:tab/>
        <w:tab/>
        <w:t xml:space="preserve">    </w:t>
        <w:tab/>
        <w:t xml:space="preserve">                             В.В. Журавлёв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директора Департамента   </w:t>
      </w:r>
    </w:p>
    <w:p>
      <w:pPr>
        <w:pStyle w:val="Normal"/>
        <w:rPr/>
      </w:pPr>
      <w:r>
        <w:rPr/>
        <w:t>градостроительства и архитектуры</w:t>
      </w:r>
    </w:p>
    <w:p>
      <w:pPr>
        <w:pStyle w:val="Normal"/>
        <w:rPr/>
      </w:pPr>
      <w:r>
        <w:rPr/>
        <w:t>Администрации города Ханты-Мансийска</w:t>
        <w:tab/>
        <w:tab/>
        <w:tab/>
        <w:tab/>
        <w:tab/>
        <w:t xml:space="preserve">  Г.А. Коновалов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___________________  Т.Н. Петрова  </w:t>
      </w:r>
    </w:p>
    <w:p>
      <w:pPr>
        <w:pStyle w:val="Normal"/>
        <w:rPr/>
      </w:pPr>
      <w:r>
        <w:rPr/>
        <w:t>32 57 9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6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6"/>
    </w:rPr>
  </w:style>
  <w:style w:type="character" w:styleId="WW8Num18z0">
    <w:name w:val="WW8Num1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274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35:00Z</dcterms:created>
  <dc:creator>Черкунова</dc:creator>
  <dc:description/>
  <dc:language>en-US</dc:language>
  <cp:lastModifiedBy>Татьяна Петрова</cp:lastModifiedBy>
  <cp:lastPrinted>2013-07-17T10:01:00Z</cp:lastPrinted>
  <dcterms:modified xsi:type="dcterms:W3CDTF">2013-08-09T03:35:00Z</dcterms:modified>
  <cp:revision>2</cp:revision>
  <dc:subject/>
  <dc:title/>
</cp:coreProperties>
</file>